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5233" w:leader="none"/>
          <w:tab w:val="left" w:pos="6521" w:leader="none"/>
          <w:tab w:val="left" w:pos="8080" w:leader="none"/>
        </w:tabs>
        <w:jc w:val="center"/>
        <w:rPr>
          <w:rFonts w:ascii="Tahoma" w:hAnsi="Tahoma" w:eastAsia="Tahoma" w:cs="Tahoma"/>
          <w:b/>
          <w:b/>
          <w:color w:val="9E3511"/>
          <w:sz w:val="32"/>
          <w:szCs w:val="32"/>
        </w:rPr>
      </w:pPr>
      <w:r>
        <w:rPr>
          <w:rFonts w:eastAsia="Tahoma" w:cs="Tahoma" w:ascii="Tahoma" w:hAnsi="Tahoma"/>
          <w:b/>
          <w:color w:val="9E3511"/>
          <w:sz w:val="32"/>
          <w:szCs w:val="32"/>
        </w:rPr>
        <w:t>PRIHLÁŠKA PRE VYSTAVOVATEĽA</w:t>
      </w:r>
    </w:p>
    <w:p>
      <w:pPr>
        <w:pStyle w:val="Normal"/>
        <w:tabs>
          <w:tab w:val="clear" w:pos="720"/>
          <w:tab w:val="left" w:pos="660" w:leader="none"/>
          <w:tab w:val="center" w:pos="5233" w:leader="none"/>
          <w:tab w:val="left" w:pos="6521" w:leader="none"/>
          <w:tab w:val="left" w:pos="8080" w:leader="none"/>
        </w:tabs>
        <w:jc w:val="center"/>
        <w:rPr>
          <w:rFonts w:ascii="Tahoma" w:hAnsi="Tahoma" w:eastAsia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color w:val="0070C0"/>
          <w:sz w:val="24"/>
          <w:szCs w:val="24"/>
        </w:rPr>
        <w:t>VII.Medzinárodný kongres športovej medicíny, 7.-8.jún 2025, Hotel SENEC, Slovensko</w:t>
      </w:r>
      <w:r>
        <w:rPr>
          <w:rFonts w:eastAsia="Tahoma" w:cs="Tahoma" w:ascii="Tahoma" w:hAnsi="Tahoma"/>
          <w:b/>
          <w:color w:val="039789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čet partnerov podujatia je limitovaný, preto prosíme v prípade záujmu o predbežné informácie obratom.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tbl>
      <w:tblPr>
        <w:tblStyle w:val="Table1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654"/>
      </w:tblGrid>
      <w:tr>
        <w:trPr>
          <w:trHeight w:val="4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Názov spoločnost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Adre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Č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Č DP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Kontaktná oso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Telef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Mob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080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37300</wp:posOffset>
                </wp:positionH>
                <wp:positionV relativeFrom="paragraph">
                  <wp:posOffset>635</wp:posOffset>
                </wp:positionV>
                <wp:extent cx="277495" cy="277495"/>
                <wp:effectExtent l="13335" t="13335" r="12065" b="12065"/>
                <wp:wrapNone/>
                <wp:docPr id="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fillcolor="white" stroked="t" o:allowincell="f" style="position:absolute;margin-left:499pt;margin-top:0pt;width:21.8pt;height:21.8pt;mso-wrap-style:square;v-text-anchor:top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Máme záujem o nižšie uvedenú formu účasti:  Svoj výber označte zaškrtnutím symbolu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Generálny PARTNER                                                          15.0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na zahŕňa výstavný priestor 10m2, vkladanie letákov a propagačných materiálov do tašiek, uvedenie loga v pozvánke,  možnosť inzercie v pozvánke na akciu, možnosť satelitného firemného sympózia vrátane diskusie 45 min, možnosť rozposlať informácie účastníkom po skončení akcie, možnosť inzercie v časopise Ad manus orthopedici  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Hlavný PARTNER                                                                10.0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na zahŕňa výstavný priestor 8m2, vkladanie letákov a propagačných materiálov do tašiek, uvedenie loga v pozvánke,  možnosť inzercie v pozvánke na akciu, možnosť satelitného firemného sympózia vrátane diskusie 30 min, možnosť rozposlať informácie účastníkom po skončení akcie, možnosť inzercie v časopise Ad manus orthopedici  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Priateľský PARTNER                                                          5.000 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na zahŕňa výstavný priestor 6m2, vkladanie letákov a propagačných materiálov do tašiek, uvedenie loga v pozvánke,  možnosť inzercie v pozvánke na akciu, možnosť satelitného firemného sympózia vrátane diskusie 15 min, možnosť rozposlať informácie účastníkom po skončení akcie 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>PARTNER                                                                           2.500 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na zahŕňa výstavný priestor 4m2, vkladanie letákov a propagačných materiálov do tašiek, uvedenie loga v pozvánke,  možnosť inzercie v pozvánke na akciu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>Výstavný priestor základný                                              1.500 €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br/>
        <w:t xml:space="preserve">          cca 2m2 (1stolík + 2stoličky + 2rollupy za stolíkom)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>Výstavný priestor                                                           od 800 € za m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t>2</w:t>
        <w:br/>
        <w:t xml:space="preserve">          uveďte koľko m2 si objednávate pre výstavný priestor ......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09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9E351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9E3511"/>
          <w:position w:val="0"/>
          <w:sz w:val="24"/>
          <w:sz w:val="24"/>
          <w:szCs w:val="24"/>
          <w:u w:val="none"/>
          <w:shd w:fill="auto" w:val="clear"/>
          <w:vertAlign w:val="baseline"/>
        </w:rPr>
        <w:t>WORKSHOPY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 xml:space="preserve">PARTNER  WORKSHOPU  </w:t>
      </w:r>
      <w:r>
        <w:rPr>
          <w:rFonts w:eastAsia="Tahoma" w:cs="Tahoma" w:ascii="Tahoma" w:hAnsi="Tahoma"/>
          <w:sz w:val="28"/>
          <w:szCs w:val="28"/>
        </w:rPr>
        <w:t>(2hod)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1.000€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br/>
        <w:t xml:space="preserve">          (vicerí)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w:t xml:space="preserve">PARTNER  WORKSHOPU </w:t>
      </w:r>
      <w:r>
        <w:rPr>
          <w:rFonts w:eastAsia="Tahoma" w:cs="Tahoma" w:ascii="Tahoma" w:hAnsi="Tahoma"/>
          <w:sz w:val="28"/>
          <w:szCs w:val="28"/>
        </w:rPr>
        <w:t>(2hod)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2.000€</w: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  <w:vertAlign w:val="superscript"/>
        </w:rPr>
        <w:br/>
        <w:t xml:space="preserve">          (jeden)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1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t" o:allowincell="f" style="position:absolute;margin-left:-1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 xml:space="preserve">Individuálna ponuka (kontaktujte organizátora prosím)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Ďalšie voliteľné formy partnerstva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eraktívny stánok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25400</wp:posOffset>
                </wp:positionV>
                <wp:extent cx="277495" cy="277495"/>
                <wp:effectExtent l="13335" t="13335" r="12065" b="12065"/>
                <wp:wrapNone/>
                <wp:docPr id="2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fillcolor="white" stroked="t" o:allowincell="f" style="position:absolute;margin-left:503pt;margin-top:2pt;width:21.8pt;height:21.8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inteligentné obrazovky, slúchadlá,           cca od 1500 – 5000 €</w:t>
        <w:br/>
        <w:t xml:space="preserve">online priestor pre vystavovateľov pre komunikáciu s účastníkmi </w:t>
        <w:br/>
        <w:t xml:space="preserve">– technickú realizáciu  po špecifikácii s objednávateľom zrealizuje </w:t>
        <w:br/>
        <w:t xml:space="preserve">  a zabezpečí organizátor akcie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lavný baner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a web stránke (pri online prenose/ zázname)     </w:t>
        <w:br/>
        <w:t xml:space="preserve"> logo na soc. sieťach kongresu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Tahoma" w:cs="Tahoma" w:ascii="Tahoma" w:hAnsi="Tahoma"/>
          <w:sz w:val="24"/>
          <w:szCs w:val="24"/>
        </w:rPr>
        <w:t>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88100</wp:posOffset>
                </wp:positionH>
                <wp:positionV relativeFrom="paragraph">
                  <wp:posOffset>127000</wp:posOffset>
                </wp:positionV>
                <wp:extent cx="277495" cy="277495"/>
                <wp:effectExtent l="13335" t="13335" r="12065" b="12065"/>
                <wp:wrapNone/>
                <wp:docPr id="2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white" stroked="t" o:allowincell="f" style="position:absolute;margin-left:503pt;margin-top:10pt;width:21.8pt;height:21.8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00 €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klamný informačný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deospot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0</wp:posOffset>
                </wp:positionV>
                <wp:extent cx="276860" cy="259715"/>
                <wp:effectExtent l="12700" t="13335" r="12700" b="12065"/>
                <wp:wrapNone/>
                <wp:docPr id="2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9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white" stroked="t" o:allowincell="f" style="position:absolute;margin-left:504pt;margin-top:8pt;width:21.75pt;height:20.4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 30s. vysielaný opakovane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čas kongresu  (dodá objednávateľ hotový alebo  zabezpečíme </w:t>
        <w:br/>
        <w:t xml:space="preserve"> realizáciu a nacenenie)                  2.000€ bez výst.priest, 1.000 € pre vystavovateľ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miestnenie firemného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oga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262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2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fillcolor="white" stroked="t" o:allowincell="f" style="position:absolute;margin-left:506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a webe ortopediaSAO.sk na 3 mesiace                500 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ozposlanie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formáci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88100</wp:posOffset>
                </wp:positionH>
                <wp:positionV relativeFrom="paragraph">
                  <wp:posOffset>241300</wp:posOffset>
                </wp:positionV>
                <wp:extent cx="276860" cy="276860"/>
                <wp:effectExtent l="12700" t="12700" r="12700" b="12700"/>
                <wp:wrapNone/>
                <wp:docPr id="2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t" o:allowincell="f" style="position:absolute;margin-left:503pt;margin-top:19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z podujatia účastníkom po skončení worhskopu</w:t>
        <w:br/>
        <w:t xml:space="preserve"> (so súhlasom účastníkov) + článok alebo inzercia na webe SAO</w:t>
        <w:br/>
        <w:t xml:space="preserve"> v zóne pre lekárov s integráciou  LOGA partnera alebo inzercie                      1.000 €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miestnenie reklamného rollupu alebo propagačných materiálov v priestoroch </w:t>
        <w:br/>
        <w:t xml:space="preserve"> mimo prednáškovej sály                                                                               500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</wp:posOffset>
                </wp:positionV>
                <wp:extent cx="276860" cy="265430"/>
                <wp:effectExtent l="12700" t="12700" r="12700" b="12700"/>
                <wp:wrapNone/>
                <wp:docPr id="3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504pt;margin-top:5pt;width:21.75pt;height:20.8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3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t" o:allowincell="f" style="position:absolute;margin-left:504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miestnenie banera alebo informačný článok na webe ortopediaSAO.sk </w:t>
        <w:br/>
        <w:t xml:space="preserve"> v zóne len pre lekárov                                                                                 500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389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3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fillcolor="white" stroked="t" o:allowincell="f" style="position:absolute;margin-left:507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táky alebo informačné materiály pre účastníkov pri vstupe na akciu               390 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26200</wp:posOffset>
                </wp:positionH>
                <wp:positionV relativeFrom="paragraph">
                  <wp:posOffset>635</wp:posOffset>
                </wp:positionV>
                <wp:extent cx="276860" cy="276860"/>
                <wp:effectExtent l="12700" t="12700" r="12700" b="12700"/>
                <wp:wrapNone/>
                <wp:docPr id="3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506pt;margin-top:0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zercia v programe                                                                                    480 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51600</wp:posOffset>
                </wp:positionH>
                <wp:positionV relativeFrom="paragraph">
                  <wp:posOffset>177800</wp:posOffset>
                </wp:positionV>
                <wp:extent cx="276860" cy="276860"/>
                <wp:effectExtent l="12700" t="12700" r="12700" b="12700"/>
                <wp:wrapNone/>
                <wp:docPr id="3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fillcolor="white" stroked="t" o:allowincell="f" style="position:absolute;margin-left:508pt;margin-top:14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go spoločnosti na streamovacej platforme </w:t>
        <w:br/>
        <w:t xml:space="preserve"> (ak je vysielanie online/ alebo pri zázname vysielanom po akcii z archívu)          750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64300</wp:posOffset>
                </wp:positionH>
                <wp:positionV relativeFrom="paragraph">
                  <wp:posOffset>114300</wp:posOffset>
                </wp:positionV>
                <wp:extent cx="276860" cy="276860"/>
                <wp:effectExtent l="12700" t="12700" r="12700" b="12700"/>
                <wp:wrapNone/>
                <wp:docPr id="4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fillcolor="white" stroked="t" o:allowincell="f" style="position:absolute;margin-left:509pt;margin-top:9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Článok alebo inzercia v časopise Ad manus orthopedici </w:t>
        <w:br/>
        <w:t xml:space="preserve"> po skončení podujatia                                                                                1.500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89700</wp:posOffset>
                </wp:positionH>
                <wp:positionV relativeFrom="paragraph">
                  <wp:posOffset>266700</wp:posOffset>
                </wp:positionV>
                <wp:extent cx="276860" cy="276860"/>
                <wp:effectExtent l="12700" t="12700" r="12700" b="12700"/>
                <wp:wrapNone/>
                <wp:docPr id="4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fillcolor="white" stroked="t" o:allowincell="f" style="position:absolute;margin-left:511pt;margin-top:2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ýber z aktivít pre verejnosť (medializácia produktovej informácie </w:t>
        <w:br/>
        <w:t xml:space="preserve"> na sociálnych sieťach SAO alebo webe, medializácia článku, banera .... tento bod </w:t>
        <w:br/>
        <w:t xml:space="preserve"> podlieha schváleniu vedenia SAO a informácie musia byť spracované v správnom </w:t>
        <w:br/>
        <w:t xml:space="preserve"> formáte určenom pre verejnosť – voľnopredajné produkty, pomôcky a pod)       500€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75400</wp:posOffset>
                </wp:positionH>
                <wp:positionV relativeFrom="paragraph">
                  <wp:posOffset>139700</wp:posOffset>
                </wp:positionV>
                <wp:extent cx="276860" cy="276860"/>
                <wp:effectExtent l="12700" t="12700" r="12700" b="12700"/>
                <wp:wrapNone/>
                <wp:docPr id="4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t" o:allowincell="f" style="position:absolute;margin-left:502pt;margin-top:1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Sympóziá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373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4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499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firemné satelitné sympózium  do 60 min. s diskusiou    </w:t>
        <w:tab/>
        <w:t xml:space="preserve">         3.000 €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62700</wp:posOffset>
                </wp:positionH>
                <wp:positionV relativeFrom="paragraph">
                  <wp:posOffset>-25400</wp:posOffset>
                </wp:positionV>
                <wp:extent cx="276860" cy="276860"/>
                <wp:effectExtent l="12700" t="12700" r="12700" b="12700"/>
                <wp:wrapNone/>
                <wp:docPr id="4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white" stroked="t" o:allowincell="f" style="position:absolute;margin-left:501pt;margin-top:-2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firemné satelitné sympózium  do 45 min. s diskusiou   </w:t>
        <w:tab/>
        <w:t xml:space="preserve">                              2.000 €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373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5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fillcolor="white" stroked="t" o:allowincell="f" style="position:absolute;margin-left:499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firemné satelitné sympózium  do 20 min. s diskusiou               </w:t>
        <w:tab/>
        <w:t xml:space="preserve">         1.300 €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521" w:leader="none"/>
          <w:tab w:val="left" w:pos="80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37300</wp:posOffset>
                </wp:positionH>
                <wp:positionV relativeFrom="paragraph">
                  <wp:posOffset>-12700</wp:posOffset>
                </wp:positionV>
                <wp:extent cx="276860" cy="276860"/>
                <wp:effectExtent l="12700" t="12700" r="12700" b="12700"/>
                <wp:wrapNone/>
                <wp:docPr id="5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d348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white" stroked="t" o:allowincell="f" style="position:absolute;margin-left:499pt;margin-top:-1pt;width:21.75pt;height:21.75pt;mso-wrap-style:none;v-text-anchor:middle">
                <v:fill o:detectmouseclick="t" type="solid" color2="black"/>
                <v:stroke color="#d34817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 xml:space="preserve">prednáška do 10 min.                                              </w:t>
        <w:tab/>
        <w:t xml:space="preserve">            750 €  </w:t>
      </w:r>
    </w:p>
    <w:p>
      <w:pPr>
        <w:pStyle w:val="Heading1"/>
        <w:tabs>
          <w:tab w:val="clear" w:pos="720"/>
          <w:tab w:val="left" w:pos="6521" w:leader="none"/>
          <w:tab w:val="left" w:pos="8080" w:leader="none"/>
        </w:tabs>
        <w:ind w:left="4320" w:firstLine="720"/>
        <w:rPr/>
      </w:pPr>
      <w:r>
        <w:rPr>
          <w:b w:val="false"/>
        </w:rPr>
        <w:t xml:space="preserve">          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i výbere budú uprednostnení partneri vyšších kategórií a zohľadnený čas dodania prihlášky vystavovateľa.</w:t>
      </w:r>
    </w:p>
    <w:p>
      <w:pPr>
        <w:pStyle w:val="Heading1"/>
        <w:tabs>
          <w:tab w:val="clear" w:pos="720"/>
          <w:tab w:val="left" w:pos="6521" w:leader="none"/>
          <w:tab w:val="left" w:pos="8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D3CDCE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Prihlasovanie účasti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yplnenú prihlášku vystavovateľa prosím vyplňte online na web stránke, kde nájdete aj technické informácie.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ôžete tiež zaslať vyplnené vypísanú e-mailom na adresu: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topediaSAO@ortopediaSAO.sk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Prevzatie prihlášky Vám bude potvrdené e-mailom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 základe prihlášky Vám bude vystavená faktúra. Po pripísaní finančných prostriedkov na účet konferencie bude Vaša účasť potvrdená. Prihláška je záväzná. Uhradené poplatky sa nevracajú. </w:t>
        <w:br/>
        <w:t>V prípade otázok sme ochotne k dispozícii na ďalšiu komunikáciu.</w:t>
        <w:br/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ny sú uvedené bez DPH a sú stanovené dohodou v zmysle zákona o cenách  č. 18/1996 Zb. zákonov v znení neskorších predpisov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521" w:leader="none"/>
          <w:tab w:val="left" w:pos="80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spacing w:lineRule="auto" w:line="240" w:before="24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Organizačné a materiálno-technické zabezpečenie podujatia:</w:t>
        <w:br/>
        <w:t>Hipokrat s.r.o.</w:t>
      </w:r>
      <w:r>
        <w:rPr>
          <w:rFonts w:eastAsia="Tahoma" w:cs="Tahoma" w:ascii="Tahoma" w:hAnsi="Tahoma"/>
          <w:sz w:val="24"/>
          <w:szCs w:val="24"/>
        </w:rPr>
        <w:t>, IČO: 36 35 8703, IČ DPH: SK 202 220 2490</w:t>
        <w:br/>
        <w:t>Bernolákova 369/1, 908 51 Holíč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Bankové spojenie:  ČSOB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BAN: SK76 7500 0000 0040 0399 7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Arial" w:hAnsi="Arial" w:eastAsia="Arial" w:cs="Arial"/>
          <w:b/>
          <w:b/>
          <w:sz w:val="24"/>
          <w:szCs w:val="24"/>
          <w:shd w:fill="EFEFEF" w:val="clear"/>
        </w:rPr>
      </w:pPr>
      <w:r>
        <w:rPr>
          <w:rFonts w:eastAsia="Arial" w:cs="Arial" w:ascii="Arial" w:hAnsi="Arial"/>
          <w:b/>
          <w:sz w:val="24"/>
          <w:szCs w:val="24"/>
          <w:shd w:fill="EFEFEF" w:val="clear"/>
        </w:rPr>
        <w:t>Variabilný symbol: 20250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Arial" w:hAnsi="Arial" w:eastAsia="Arial" w:cs="Arial"/>
          <w:b/>
          <w:b/>
          <w:color w:val="222222"/>
          <w:sz w:val="24"/>
          <w:szCs w:val="24"/>
          <w:shd w:fill="EFEFEF" w:val="clear"/>
        </w:rPr>
      </w:pPr>
      <w:r>
        <w:rPr>
          <w:rFonts w:eastAsia="Arial" w:cs="Arial" w:ascii="Arial" w:hAnsi="Arial"/>
          <w:b/>
          <w:color w:val="222222"/>
          <w:sz w:val="24"/>
          <w:szCs w:val="24"/>
          <w:shd w:fill="EFEFEF" w:val="clear"/>
        </w:rPr>
        <w:t>BIC: CEKOSKB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>Organizátor:     Sekcia ambulantných ortopédov o.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Mg. Veronika Tomišová, </w:t>
      </w:r>
      <w:r>
        <w:rPr>
          <w:rFonts w:eastAsia="Tahoma" w:cs="Tahoma" w:ascii="Tahoma" w:hAnsi="Tahoma"/>
          <w:sz w:val="24"/>
          <w:szCs w:val="24"/>
        </w:rPr>
        <w:t xml:space="preserve">office manager </w:t>
      </w: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eastAsia="Tahoma" w:cs="Tahoma" w:ascii="Tahoma" w:hAnsi="Tahoma"/>
          <w:sz w:val="24"/>
          <w:szCs w:val="24"/>
        </w:rPr>
        <w:t xml:space="preserve">mobil: +421 948 092 120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eastAsia="Tahoma" w:cs="Tahoma" w:ascii="Tahoma" w:hAnsi="Tahoma"/>
          <w:sz w:val="24"/>
          <w:szCs w:val="24"/>
        </w:rPr>
        <w:t xml:space="preserve">e-mail:  </w:t>
      </w:r>
      <w:hyperlink r:id="rId2">
        <w:r>
          <w:rPr>
            <w:rFonts w:eastAsia="Tahoma" w:cs="Tahoma" w:ascii="Tahoma" w:hAnsi="Tahoma"/>
            <w:color w:val="000000"/>
            <w:sz w:val="24"/>
            <w:szCs w:val="24"/>
            <w:u w:val="none"/>
          </w:rPr>
          <w:t>ortopediaSAO@ortopediaSAO.sk</w:t>
        </w:r>
      </w:hyperlink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E9E6E6"/>
        <w:tabs>
          <w:tab w:val="clear" w:pos="720"/>
          <w:tab w:val="left" w:pos="6521" w:leader="none"/>
          <w:tab w:val="left" w:pos="80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670050</wp:posOffset>
          </wp:positionV>
          <wp:extent cx="7640320" cy="2491105"/>
          <wp:effectExtent l="0" t="0" r="0" b="0"/>
          <wp:wrapNone/>
          <wp:docPr id="56" name="image24.jpg" descr="Obrázok, na ktorom je text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4.jpg" descr="Obrázok, na ktorom je text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249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center" w:pos="5233" w:leader="none"/>
        <w:tab w:val="left" w:pos="6495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835660" cy="835660"/>
          <wp:effectExtent l="0" t="0" r="0" b="0"/>
          <wp:docPr id="55" name="image2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/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/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ind w:left="2160" w:hanging="0"/>
      <w:jc w:val="both"/>
      <w:outlineLvl w:val="6"/>
    </w:pPr>
    <w:rPr>
      <w:rFonts w:ascii="Tahoma" w:hAnsi="Tahoma"/>
      <w:b/>
      <w:bCs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Cs/>
      <w:i/>
      <w:iCs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ind w:left="2160" w:hanging="0"/>
      <w:outlineLvl w:val="8"/>
    </w:pPr>
    <w:rPr>
      <w:rFonts w:ascii="Tahoma" w:hAnsi="Tahoma"/>
      <w:i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f607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fc5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15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04150"/>
    <w:rPr>
      <w:lang w:val="en-GB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04150"/>
    <w:rPr>
      <w:b/>
      <w:bCs/>
      <w:lang w:val="en-GB" w:eastAsia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43064"/>
    <w:rPr>
      <w:lang w:val="en-GB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a43064"/>
    <w:rPr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45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Title">
    <w:name w:val="Title"/>
    <w:basedOn w:val="Normal"/>
    <w:next w:val="Normal1"/>
    <w:qFormat/>
    <w:rsid w:val="001f14c3"/>
    <w:pPr>
      <w:jc w:val="center"/>
    </w:pPr>
    <w:rPr>
      <w:rFonts w:ascii="Tahoma" w:hAnsi="Tahoma" w:cs="Tahoma"/>
      <w:b/>
      <w:bCs/>
      <w:sz w:val="24"/>
      <w:szCs w:val="24"/>
      <w:lang w:val="sk-SK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  <w:lang w:val="sk-SK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b/>
      <w:sz w:val="24"/>
      <w:lang w:val="sk-SK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Tahoma" w:hAnsi="Tahoma"/>
      <w:sz w:val="24"/>
      <w:lang w:val="sk-SK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rFonts w:ascii="Tahoma" w:hAnsi="Tahoma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9275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fc5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qFormat/>
    <w:rsid w:val="00dd584d"/>
    <w:pPr>
      <w:spacing w:beforeAutospacing="1" w:afterAutospacing="1"/>
    </w:pPr>
    <w:rPr>
      <w:sz w:val="24"/>
      <w:szCs w:val="24"/>
      <w:lang w:val="sk-SK"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04150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041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430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430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1f14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pediaSAO@ortopediaSA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Majetok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DlL1RcdmMWgUWwOz0yxuC8hPXg==">CgMxLjA4AHIhMVU5MHNlSEJXZnNCSWFSU0N1YzJLSjUyTTFLckpJQ3p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8:00Z</dcterms:created>
  <dc:creator>rowex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214667</vt:r8>
  </property>
  <property fmtid="{D5CDD505-2E9C-101B-9397-08002B2CF9AE}" pid="3" name="_AuthorEmail">
    <vt:lpwstr>liliana.pinterova@sanofi.com</vt:lpwstr>
  </property>
  <property fmtid="{D5CDD505-2E9C-101B-9397-08002B2CF9AE}" pid="4" name="_AuthorEmailDisplayName">
    <vt:lpwstr>Pinterova, Liliana PH/SK</vt:lpwstr>
  </property>
  <property fmtid="{D5CDD505-2E9C-101B-9397-08002B2CF9AE}" pid="5" name="_EmailSubject">
    <vt:lpwstr>podklady kong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